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  Nr </w:t>
      </w:r>
      <w:r>
        <w:rPr>
          <w:b w:val="false"/>
          <w:sz w:val="22"/>
          <w:szCs w:val="22"/>
        </w:rPr>
        <w:t>……….….</w:t>
      </w:r>
      <w:r>
        <w:rPr>
          <w:sz w:val="22"/>
          <w:szCs w:val="22"/>
        </w:rPr>
        <w:t>/2019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EALIZACJĘ ZAMÓWIENIA PUBLICZNEGO 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Ę PRODUKTÓW LECZNICZYCH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dniu …………………………….r. w Przysusze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 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zwanym dalej „</w:t>
      </w:r>
      <w:r>
        <w:rPr>
          <w:sz w:val="22"/>
          <w:szCs w:val="22"/>
        </w:rPr>
        <w:t>Zamawiającym”</w:t>
      </w:r>
      <w:r>
        <w:rPr>
          <w:b w:val="false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firm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.............................................................. z 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reprezent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podmiotami dział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wspól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) firm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firm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*/ Wykonawcami*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wyniku rozstrzyg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zetargu nieograniczonego (</w:t>
      </w:r>
      <w:r>
        <w:rPr>
          <w:b/>
          <w:sz w:val="22"/>
          <w:szCs w:val="22"/>
        </w:rPr>
        <w:t>sprawa nr ………..</w:t>
      </w:r>
      <w:r>
        <w:rPr>
          <w:sz w:val="22"/>
          <w:szCs w:val="22"/>
        </w:rPr>
        <w:t>), w trybie przepisów ustawy z dnia 29 stycznia 2004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zawarta została umow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Ze strony Wykonawców działających wspólnie Pełnomocnikiem będz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Podmioty działające wspólnie ponoszą odpowiedzialność solidarną za wykonanie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tanowi sprzedaż i dostarczanie do siedzib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oduktów lecznicz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opisem przedmiotu zamówienia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Cs/>
          <w:sz w:val="22"/>
          <w:szCs w:val="22"/>
        </w:rPr>
        <w:t>zał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łego reagowania na 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szone lub zmniejszone potrzeb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ynagrodzenia Wykonawcy ponad kwotę ustaloną w § 3 ust. 3 umowy może nastąpić tylko w przypadku zamówienia produktów leczniczych ponad ilości wskazane w załączniku nr 1 do umow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, w przypadku spadku zapotrzebowania na asortyment zastrzega sobie prawo do ograniczenia zamówienia w zakresie rzeczowym i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m, co nie jest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m od umowy, nawet w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miany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j asortymentu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edmiot zamówien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zmniejszenie ceny jednostkowej przedmiotu zamówienia w przypadku ob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cen przez producent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przesunięć oferowanego asortymentu w ramach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okres 12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cy tj. 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zamówi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ukcesywn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miany terminu realizacji zamówienia w przypadku niezrealizowania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dmiotu zamówie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pła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awcy za poszczególne elementy przedmiotu zamówienia wynagrodzenie zgodne z cenami zawartymi w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mienione w ust. 3 obejmuje wszelkie koszty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i zgodnej z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a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płaci Wykonawcy wynagrodzenie z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zgodne z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iem nr 1</w:t>
      </w:r>
      <w:r>
        <w:rPr>
          <w:sz w:val="22"/>
          <w:szCs w:val="22"/>
        </w:rPr>
        <w:t xml:space="preserve"> do umowy w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ej kwocie brutto PLN ................................... w tym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 podatek VAT, słownie: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wymienione w ust. 3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lec zmianie w przypadku skorzyst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uprawn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1 ust. 4, 5 i 7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a zmiana niniejszej umow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dla Wykonawcy podstawy do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a wzrostu wynagrodzenia ponad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mie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ust. 3 za wy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iem § 1 ust. 4 i § 5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nie zapła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dostarczony towar nie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a Wykonawcy do wstrzymania wydania kolejnych partii towarów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rzeczowy dosta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 jest w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miany zakresu rzeczowego dostaw tj. z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produktu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nym lekiem synonimowym (odpowiednikiem)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edynie w przypadkach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efinitywnego wycofania pewnych rodzajów leków z obrotu lub wy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enia z rejestru produktów leczniczych i materiałów medy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przestania wytwarzania produktu leczniczego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g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c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ectwa rejestracj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rowadzenia decyzjami administracyjnymi nowych leków do obrotu i stosowa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y korzystniejszej d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miana, o której mowa w ust. 2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dopuszczalna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dpowiednik zawiera w składzie 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am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ubsta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akty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w tej samej dawce oraz ma zarejestrowane te same wskazania co lek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y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ponadt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wskazanych w ust. 2 pkt. a-d – w cenie ni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cena leku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wskazanym w ust. 2 pkt. e – w ceni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j od ceny leku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zakresu rzeczowego o którym mowa w ust. 2 wymaga zgody obu stron i pisemnego aneksu pod rygorem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(nie dotyczy § 1 ust. 4 i 5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publikowanie decyzji administracyjnej o której mowa w ust. 2d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o obliguje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zygotowania i przedstawie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do akceptacji,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7 dni roboczych od opublikowania decyzji, odpowiednio zmienionej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Cs/>
          <w:sz w:val="22"/>
          <w:szCs w:val="22"/>
        </w:rPr>
        <w:t>zał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znika nr 1</w:t>
      </w:r>
      <w:r>
        <w:rPr>
          <w:sz w:val="22"/>
          <w:szCs w:val="22"/>
        </w:rPr>
        <w:t xml:space="preserve"> do umowy bez zmiany jego form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cen jednostkowych leków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edynie w przypadku zmiany cen leków ustalanych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o przez Ministra Zdrowia – w przypadku leków z cenami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mi i zmiany stawki podatku VA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cen jednostkowych o których mowa w § 5 ust. 1, skutkujących przekroczeniem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ów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 3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przysługuje prawo ograniczenia przedmiotu umowy d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ówienia brutt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wki podatku VAT </w:t>
      </w:r>
      <w:r>
        <w:rPr>
          <w:bCs/>
          <w:sz w:val="22"/>
          <w:szCs w:val="22"/>
        </w:rPr>
        <w:t>oraz cen urzędowych</w:t>
      </w:r>
      <w:r>
        <w:rPr>
          <w:sz w:val="22"/>
          <w:szCs w:val="22"/>
        </w:rPr>
        <w:t xml:space="preserve"> w ramach niniejszej umowy zmiana stawki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z dniem wej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a w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e aktu prawnego zmie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wk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NewRoman;MS Mincho"/>
          <w:bCs/>
          <w:sz w:val="22"/>
          <w:szCs w:val="22"/>
        </w:rPr>
        <w:t>oraz ceny urzędow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bCs/>
          <w:sz w:val="22"/>
          <w:szCs w:val="22"/>
        </w:rPr>
        <w:t>§ 3 ust. 3 jest szacunkowe i opiera się na przewidywanej ilości leków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kontaktów z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sprawach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staw jest Kierownik Działu Farmacj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starczany sukcesywnie, w terminie 24 godzin w dni robocze od chwil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ówienia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ego potwierdzenia faxem lub e-mailem realizowanego zamówienia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ego z wyszczególnieniem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eków brak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 danym zamówieniu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prowadzi sprzeda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leków w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 skład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 do umowy, a producent tych leków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ł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ecj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zakup tych leków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a prawo do nabycia tych leków po ob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cenach. Wykonawca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r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ł sobie z tytułu tych dostaw dodatkowego wynagrodzeni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na fakturze promocyjn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, bez jakichkolwiek ro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finansowych ze strony Wykonawcy z tym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,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dostawy w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oryginalnie zapakowany i oznaczony zgodnie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lub opakowa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naruszon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siadał termin 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krótszy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2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nia dostarcz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którykolwiek z tych elementów przedmiotu zamówienia dla których jest to wymagane lub dla których za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 tego w zamówieniu Kierownik Działu Farmacji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siadał 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j kompletnej dokumentacji obej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j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acownicy Wykonawcy odmó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ładunku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dostarczanych towarów w miejscu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wskazanym przez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Kierownika Działu Farm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trzymany lek lub produkt lecznicz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siadał inny numer serii lub da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a, jaka figuruje na fakturze VAT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ytuacjach nagłych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dostaw artykułów zamówionych w trybie pilnym (na tzw. </w:t>
      </w:r>
      <w:r>
        <w:rPr>
          <w:b/>
          <w:bCs/>
          <w:sz w:val="22"/>
          <w:szCs w:val="22"/>
        </w:rPr>
        <w:t>RATUNEK</w:t>
      </w:r>
      <w:r>
        <w:rPr>
          <w:sz w:val="22"/>
          <w:szCs w:val="22"/>
        </w:rPr>
        <w:t>) w tym samym dniu -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8 godzin od chwili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na własny koszt zwrotów leków wycofanych z obrotu i stosowania odpowiednimi decyzjami administracyjnymi oraz wystawienia faktury koryg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dostarczony towar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fabrycznie nowy i wolny od wad. Reklamacje z tytułu jakości bądź ilości towaru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szkody powstałe na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winy Wykonawcy w czasie dostaw odpowiada Wykonawca.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szkód zostanie oszacowan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ona z faktury VAT wystawionej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3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ukcesywnie, na podstawie faktur VAT d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raz z do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od Wykonawcy* / Pełnomocnika* oryginał, faktury. Faktura musi pos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adno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faktury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 przemn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dostarczonych elementów przedmiotu zamówienia oraz ich cen jednostkowych netto i brutto zawartych w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u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leków o cenach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ch cena jednostkow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ustalana na podstawie aktualnego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Ministra Zdrow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ktura niezgodna z postanowieniami ust. 2 nie zostan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a lub zostanie odesłana Wykonawcy* / Pełnomocnika* bez akceptacji do uzupeł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odbioru faktur w imieniu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Kierownik Działu Farm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 przelewem w terminie………dni od daty otrzym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faktury zgodnej z postanowieniami ust. 2, przy czym za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apłaty u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zaakceptuje faktur nie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isemnego stwierdzenia Działu Farmacji o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eków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ych faktur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e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Koszty obsługi bankowej powstałe poza bankiem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krywa Wykonawc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zapłaty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kar umowny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niezrealizowanie w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stawy w zakresie zgodnym z zamówieniem –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kwoty rachunku brutto za do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dostarczonych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elementów przedmiotu zamówienia zrealiz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osoby trzecie na zlece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zwłok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realizacji dostawy 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w § 6 ust. 2, ust. 6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o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rutto tej dostawy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ozwiązanie umowy z przyczyn, za które odpowiedzialność ponosi Wykonawca – 20% wynagrodzenia brutt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dokonan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nia naliczo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kar umownych 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faktur VAT wystawionych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kary umownej ni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chodzenia przekra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j wysok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 xml:space="preserve"> odszkodowania na zasadach ogó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trzykrotnego naruszenia termin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§ 6 ust. 2 i § 6 ust. 7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Wykonawcy z terminów określanych w niniejszej umowie Zamawiający, niezależnie od przewidzianych kar umownych ma prawo do zakupu produktów leczniczych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ez zgo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ykonawca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ni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(cedow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)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wierzyte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 sprawach nie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iały zastosowanie przepisy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o w czterech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egzemplarzach, jeden egzemplarz dla Wykonawcy oraz trzy egzemplarze d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2"/>
          <w:szCs w:val="22"/>
        </w:rPr>
        <w:t>Załącznik nr 1 –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0:00Z</dcterms:created>
  <dc:creator>Lewandowski</dc:creator>
  <dc:description/>
  <cp:keywords/>
  <dc:language>en-US</dc:language>
  <cp:lastModifiedBy>Sławek Marasek</cp:lastModifiedBy>
  <cp:lastPrinted>2018-09-20T12:12:00Z</cp:lastPrinted>
  <dcterms:modified xsi:type="dcterms:W3CDTF">2019-09-27T10:24:00Z</dcterms:modified>
  <cp:revision>4</cp:revision>
  <dc:subject/>
  <dc:title>lp</dc:title>
</cp:coreProperties>
</file>